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АГЕНТА ООО «____________________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договору ___ от ______________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_________________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2853"/>
        <w:gridCol w:w="1772"/>
        <w:gridCol w:w="1771"/>
        <w:gridCol w:w="1772"/>
        <w:gridCol w:w="1772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 (направление, период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тура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нтское воз-награждение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 перечислению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, дат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ого поручения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се что написано в счете, номер счета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АКТ ОБ ОКАЗАНИИ УСЛУГ                                            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/>
      </w:pPr>
      <w:r>
        <w:rPr>
          <w:b/>
          <w:sz w:val="28"/>
          <w:szCs w:val="28"/>
        </w:rPr>
        <w:t>ООО «КСО «Диана», с одной стороны и ООО _________________________, именуемое в дальнейшем «Агент», с другой стороны, составили настоящий Акт о нижеследующем:</w:t>
      </w:r>
    </w:p>
    <w:p>
      <w:pPr>
        <w:pStyle w:val="Normal1"/>
        <w:rPr/>
      </w:pPr>
      <w:r>
        <w:rPr>
          <w:b/>
          <w:sz w:val="28"/>
          <w:szCs w:val="28"/>
        </w:rPr>
        <w:t>Во исполнении условий Договора Агент оказал , а ООО «КСО «Диана», принял услуги по реализации туристских услуг и привлечению туристов в соответствии с вышеперечисленным отчетом Агента. Оказанные услуги отвечают требованиям Договора, оказаны в оговоренные сроки и надлежащим образом.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аграждение Агенту составляет ____________   руб. ( прописью ). Без НДС.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 xml:space="preserve">ООО «КСО «Диана» _____ </w:t>
      </w: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  <w:u w:val="single"/>
        </w:rPr>
        <w:t>ООО «__________________________»</w:t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ИНН 7841338584</w:t>
        <w:tab/>
        <w:tab/>
        <w:tab/>
        <w:tab/>
        <w:tab/>
        <w:t xml:space="preserve">   ИН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42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07:00Z</dcterms:created>
  <dc:creator>Татьяна</dc:creator>
  <dc:description/>
  <cp:keywords/>
  <dc:language>en-US</dc:language>
  <cp:lastModifiedBy>User</cp:lastModifiedBy>
  <cp:lastPrinted>2008-09-08T12:39:00Z</cp:lastPrinted>
  <dcterms:modified xsi:type="dcterms:W3CDTF">2013-08-22T13:09:00Z</dcterms:modified>
  <cp:revision>4</cp:revision>
  <dc:subject/>
  <dc:title>ОТЧЕТ КОМИССИОНЕРА</dc:title>
</cp:coreProperties>
</file>